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НЕСАНКЦИОНИРОВАННЫЙ ДОСТУП</w:t>
      </w:r>
    </w:p>
    <w:p>
      <w:pPr>
        <w:pStyle w:val="Normal"/>
        <w:spacing w:lineRule="auto" w:line="360"/>
        <w:ind w:firstLine="709"/>
        <w:rPr/>
      </w:pPr>
      <w:r>
        <w:rPr/>
        <w:t>Наиболее простая форма атаки – отказ в обслуживании. Отказ в обслуживании, или DoS - самая базовая категория атак в сфере компьютерной безопасности.</w:t>
      </w:r>
    </w:p>
    <w:p>
      <w:pPr>
        <w:pStyle w:val="Normal"/>
        <w:spacing w:lineRule="auto" w:line="360"/>
        <w:ind w:firstLine="709"/>
        <w:rPr/>
      </w:pPr>
      <w:r>
        <w:rPr/>
        <w:t>DoS не является обычным взломом, в котором целью атакующего является получение несанкционированного доступа, но может оказаться столь же зловредным. Цель DoS – нарушение работы и причинение неудобств.</w:t>
      </w:r>
    </w:p>
    <w:p>
      <w:pPr>
        <w:pStyle w:val="Normal"/>
        <w:spacing w:lineRule="auto" w:line="360"/>
        <w:ind w:firstLine="709"/>
        <w:rPr/>
      </w:pPr>
      <w:r>
        <w:rPr/>
        <w:t xml:space="preserve">Разновидность </w:t>
      </w:r>
      <w:r>
        <w:rPr>
          <w:lang w:val="en-US"/>
        </w:rPr>
        <w:t>D</w:t>
      </w:r>
      <w:r>
        <w:rPr/>
        <w:t>о</w:t>
      </w:r>
      <w:r>
        <w:rPr>
          <w:lang w:val="en-US"/>
        </w:rPr>
        <w:t>S</w:t>
      </w:r>
      <w:r>
        <w:rPr/>
        <w:t xml:space="preserve"> - DDoS, известная как распределенная атака на отказ в обслуживании, легко выполняется в большой сети.</w:t>
      </w:r>
    </w:p>
    <w:p>
      <w:pPr>
        <w:pStyle w:val="Normal"/>
        <w:spacing w:lineRule="auto" w:line="360"/>
        <w:ind w:firstLine="709"/>
        <w:rPr/>
      </w:pPr>
      <w:r>
        <w:rPr/>
        <w:t xml:space="preserve">Процесс относительно прост. Взломщик получает доступ к множеству компьютеров, подсоединенных к Интернет и устанавливает программное обеспечение DDoS. Это программное обеспечение позволяет атакующему удаленно управлять взломанным компьютером (slave’ом). От устройства – master’а взломщик информирует slave’ов о цели и направляет атаку. Тысячи машин могут контролироваться из одной точки. Время старта, время остановки, адрес цели и тип атаки – все можно передать slave’ам от master’а через Интернет. Использованная для определенной цели одна машина может создать трафик в несколько мегабайт. Несколько сотен машин могут создать трафик в несколько гигабайт. </w:t>
      </w:r>
    </w:p>
    <w:p>
      <w:pPr>
        <w:pStyle w:val="Normal"/>
        <w:spacing w:lineRule="auto" w:line="360"/>
        <w:ind w:firstLine="709"/>
        <w:rPr/>
      </w:pPr>
      <w:r>
        <w:rPr/>
        <w:t>Существует множество шагов, которые можно предпринять для смягчения эффекта от DDoS атак. Определить, какой магистральный маршрутизатор (маршрутизатор, обрабатывающий основной трафик Интернет) передает пакеты на ваш граничный маршрутизатор (маршрутизатор, который соединяет вашу сеть с Интернет). Связаться с владельцами магистрального маршрутизатора и проинформировать их о проблеме. В идеале, у них должна быть соответствующая служба, которая займется этим вопросом. Им, в свою очередь, нужно будет определить, откуда в их сеть приходит злонамеренный трафик и связаться с источником. Но от заказчика здесь уже ничего не зависит.</w:t>
      </w:r>
    </w:p>
    <w:p>
      <w:pPr>
        <w:pStyle w:val="Normal"/>
        <w:spacing w:lineRule="auto" w:line="360"/>
        <w:jc w:val="center"/>
        <w:rPr>
          <w:b/>
          <w:b/>
          <w:bCs/>
        </w:rPr>
      </w:pPr>
      <w:r>
        <w:rPr>
          <w:b/>
          <w:bCs/>
        </w:rPr>
        <w:t>Предотвращение DDoS атак</w:t>
      </w:r>
    </w:p>
    <w:p>
      <w:pPr>
        <w:pStyle w:val="Normal"/>
        <w:numPr>
          <w:ilvl w:val="0"/>
          <w:numId w:val="1"/>
        </w:numPr>
        <w:spacing w:lineRule="auto" w:line="360"/>
        <w:rPr/>
      </w:pPr>
      <w:r>
        <w:rPr/>
        <w:t>Регулярно проверять компьютеры на наличие уязвимостей с помощью специальных сканеров.</w:t>
      </w:r>
    </w:p>
    <w:p>
      <w:pPr>
        <w:pStyle w:val="Normal"/>
        <w:numPr>
          <w:ilvl w:val="0"/>
          <w:numId w:val="1"/>
        </w:numPr>
        <w:spacing w:lineRule="auto" w:line="360"/>
        <w:rPr/>
      </w:pPr>
      <w:r>
        <w:rPr/>
        <w:t>Метод «исходящая фильтрация». Исходящая фильтрация анализирует пакеты, направленные в Интернет на граничном маршрутизаторе, стоящем перед магистральным маршрутизатором. Эти маршрутизаторы должны знать адреса всех устройств, стоящих за ним, поэтому все, что отправлено с других адресов – подделка.</w:t>
      </w:r>
    </w:p>
    <w:p>
      <w:pPr>
        <w:pStyle w:val="Normal"/>
        <w:spacing w:lineRule="auto" w:line="360"/>
        <w:rPr/>
      </w:pPr>
      <w:r>
        <w:rPr/>
        <w:t>Распределенные атаки на отказ в обслуживании очень эффективны, и их трудно останов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9:08:00Z</dcterms:created>
  <dc:creator>Кристина</dc:creator>
  <dc:description/>
  <dc:language>en-US</dc:language>
  <cp:lastModifiedBy>Кристина</cp:lastModifiedBy>
  <dcterms:modified xsi:type="dcterms:W3CDTF">2008-06-24T19:23:00Z</dcterms:modified>
  <cp:revision>1</cp:revision>
  <dc:subject/>
  <dc:title>НЕСАНКЦИОНИРОВАННЫЙ ДОСТУП</dc:title>
</cp:coreProperties>
</file>